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930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03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8 марта 2025.</w:t>
            </w:r>
          </w:p>
        </w:tc>
      </w:tr>
      <w:tr>
        <w:trPr/>
        <w:tc>
          <w:tcPr>
            <w:tcW w:w="14903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Андр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охраны труда и эколог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есо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шехонов Никита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ТФ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номарев Александр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райнер Пэкэджин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ов Алекс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энергообеспечению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имов Сергей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хране труда 1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янович Дмитрий Альберт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-заместитель начальника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енко Мари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безопасности 2 категор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жае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ических сетей и подстанци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сианов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нергонадзор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кар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еханообрабатывающе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ЖКХ “ПРОИЗВОДСТВЕННАЯ КОММУНАЛЬНАЯ КОМПАНИЯ СОБИНСКОГО МУНИЦИПАЛЬНОГО ОКРУГА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р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директо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юн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жо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механообрабатывающего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ЖКХ “ПРОИЗВОДСТВЕННАЯ КОММУНАЛЬНАЯ КОМПАНИЯ СОБИНСКОГО МУНИЦИПАЛЬНОГО ОКРУГА ВЛАДИМИРСКОЙ ОБЛАСТ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ебин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ршов Ив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заготовительно-термического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ков Орест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АО “Государственный космический научно-производственный центр имени М.В. Хруничева” Конструкторское бюро “Армату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валенский Евген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ектора отдела испытани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ов Роман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групп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охтин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ЦЕНТР АРСЕНАЛ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лонкин Денис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ПРАВЛЯЮЩАЯ КОМПАНИЯ “ПРОМЫШЛЕННЫЙ ПАРК СТРУНИ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рапунарлы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п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чк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 ЛИТВИНЕНКО АНТОН СЕРГЕЕВИЧ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твиненко Антон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дивидуальный предпринимател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ренко Анто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шанский Евгени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к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окровский пря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-сбы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пунов Серге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, Б.8.1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КА-ЭНЕРГ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ра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усконаладочных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Б.2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люквин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ов Михаил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ысина Мария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неразрушающего контрол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0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ян Алексей Каро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 производства стального лить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лча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ЗАВОД “ВЕТЕРИНАРНЫЕ ПРЕПАРАТ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ачков Юр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РСУиРМ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, Б.8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ин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лужбы наладки и сервисного обслужи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ликин Серг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службы наладки и сервисного обслужи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ванова Наталь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венков Валер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1 категории службы наладки и сервисного обслуживания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лашов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ектором конструирования биопрепаратов лаборатории профилактики ящу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стов Васи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производств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хнологии Тепл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еменков Игорь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ужба экспедирования груз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пытцева Жан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экспедицие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всее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ауша Файбер Суд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аболина Екатери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плевин Иван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ауша Файбер Судогд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енин Валери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хремов Григорий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вл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офеев Максим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итр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чагин Андр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6:00Z</dcterms:created>
  <dc:creator>user</dc:creator>
  <dc:description/>
  <cp:keywords/>
  <dc:language>en-US</dc:language>
  <cp:lastModifiedBy>user</cp:lastModifiedBy>
  <dcterms:modified xsi:type="dcterms:W3CDTF">2025-03-13T13:26:00Z</dcterms:modified>
  <cp:revision>2</cp:revision>
  <dc:subject/>
  <dc:title/>
</cp:coreProperties>
</file>